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KZ: 612-1/2024/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um: 07. 06.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OBVESTILO STARŠEM O IZPOSOJI UČBENIKOV IZ UČBENIŠKEGA SKLADA </w:t>
      </w:r>
      <w:r>
        <w:rPr>
          <w:b/>
          <w:sz w:val="24"/>
          <w:szCs w:val="24"/>
        </w:rPr>
        <w:t>ZA 9. RAZRED 9-LETNE O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 šolskem  letu  2024/2025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Šola vsem učencem omogoča brezplačno izposojo učbenikov oz. učnih gradiv za novo šolsko leto. </w:t>
      </w:r>
      <w:r>
        <w:rPr>
          <w:b/>
          <w:sz w:val="24"/>
        </w:rPr>
        <w:t>Stroške oz. obrabnino povrne Ministrstvo za vzgojo in izobraževanje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skladu s Pravilnikom o upravljanju učbeniških skladov (Uradni list RS, št. 12/20) šolska knjižnica vodi evidenco izposoj z navedbo imena, priimka in razreda uporabnik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Ob izteku šolskega leta morate </w:t>
      </w:r>
      <w:r>
        <w:rPr>
          <w:b/>
          <w:sz w:val="24"/>
        </w:rPr>
        <w:t>učbenike vrniti šoli</w:t>
      </w:r>
      <w:r>
        <w:rPr>
          <w:sz w:val="24"/>
        </w:rPr>
        <w:t>. V primeru, da bo učbenik uničen ali pa ga ne boste vrnili, boste ob koncu šolskega leta poravnali stroške nakupa novega, v skladu z 12. členom Pravilnika o upravljanju učbeniških skladov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Za učbeniški sklad </w:t>
      </w:r>
      <w:r>
        <w:rPr>
          <w:b/>
          <w:sz w:val="24"/>
        </w:rPr>
        <w:t>NI POTREBNO</w:t>
      </w:r>
      <w:r>
        <w:rPr>
          <w:sz w:val="24"/>
        </w:rPr>
        <w:t xml:space="preserve"> oddati naročilnice, saj šola vse učence smatra za uporabnike učbeniškega sklada. Samo v primeru, da starši </w:t>
      </w:r>
      <w:r>
        <w:rPr>
          <w:b/>
          <w:sz w:val="24"/>
        </w:rPr>
        <w:t>ne želite, da si vaš otrok učbenike izposodi iz učbeniškega sklada, izpolnite izjavo na dnu strani, jo lastnoročno podpišete in vrnete razrednikom ali upravljavki učbeniškega sklada</w:t>
      </w:r>
      <w:r>
        <w:rPr>
          <w:sz w:val="24"/>
        </w:rPr>
        <w:t xml:space="preserve"> najkasneje do </w:t>
      </w:r>
      <w:r>
        <w:rPr>
          <w:b/>
          <w:sz w:val="24"/>
          <w:u w:val="single"/>
        </w:rPr>
        <w:t>petka, 21. 06. 2024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rPr/>
      </w:pPr>
      <w:r>
        <w:rPr/>
        <w:t xml:space="preserve">Na drugi strani lista je tudi </w:t>
      </w:r>
      <w:r>
        <w:rPr>
          <w:b/>
        </w:rPr>
        <w:t>seznam delovnih zvezkov in drugih potrebščin</w:t>
      </w:r>
      <w:r>
        <w:rPr/>
        <w:t>, ki jih bo učenec potreboval v 9. razredu in jih priskrbijo starši. Samostojno ali s pomočjo trgovi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Cs w:val="24"/>
        </w:rPr>
        <w:t>Knjigarna Državne založbe (DZS),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>Kopija – nova  d.o.o.,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MK Trgovina,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http://www.go2school.com,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ww.printink.s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JAVO in celoten seznam gradiv, ki jih bodo učenci uporabljali, najdete tudi na spletni strani šole:</w:t>
      </w:r>
    </w:p>
    <w:p>
      <w:pPr>
        <w:pStyle w:val="TextBody"/>
        <w:rPr/>
      </w:pPr>
      <w:hyperlink r:id="rId2">
        <w:r>
          <w:rPr>
            <w:rStyle w:val="InternetLink"/>
            <w:sz w:val="28"/>
            <w:szCs w:val="28"/>
          </w:rPr>
          <w:t>http://www.o-pvoranca.mb.edus.si</w:t>
        </w:r>
      </w:hyperlink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TextBody"/>
        <w:ind w:left="4956" w:firstLine="708"/>
        <w:rPr/>
      </w:pPr>
      <w:r>
        <w:rPr/>
        <w:t>Vodja učbeniškega sklada:</w:t>
      </w:r>
    </w:p>
    <w:p>
      <w:pPr>
        <w:pStyle w:val="TextBody"/>
        <w:ind w:left="4956" w:firstLine="708"/>
        <w:rPr/>
      </w:pPr>
      <w:r>
        <w:rPr/>
        <w:t xml:space="preserve">       </w:t>
      </w:r>
      <w:r>
        <w:rPr/>
        <w:t>Mateja RUTNIK</w:t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…</w:t>
      </w:r>
      <w:r>
        <w:rPr>
          <w:sz w:val="24"/>
        </w:rPr>
        <w:t xml:space="preserve">............................................odreži…........................................................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IZJAVA o </w:t>
      </w:r>
      <w:r>
        <w:rPr>
          <w:b/>
          <w:sz w:val="26"/>
          <w:szCs w:val="26"/>
          <w:u w:val="single"/>
        </w:rPr>
        <w:t>NEnaročanju</w:t>
      </w:r>
      <w:r>
        <w:rPr>
          <w:b/>
          <w:sz w:val="26"/>
          <w:szCs w:val="26"/>
        </w:rPr>
        <w:t xml:space="preserve"> učbenikov iz učbeniškega skla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Izjavljam, da za svojega otroka (ime in priimek)_________________________________, ki bo v šolskem letu 2024/2025 obiskoval _______ razred, </w:t>
      </w:r>
      <w:r>
        <w:rPr>
          <w:b/>
          <w:sz w:val="24"/>
          <w:szCs w:val="24"/>
          <w:u w:val="single"/>
        </w:rPr>
        <w:t>NE naročam</w:t>
      </w:r>
      <w:r>
        <w:rPr>
          <w:b/>
          <w:sz w:val="24"/>
          <w:szCs w:val="24"/>
        </w:rPr>
        <w:t xml:space="preserve"> učbenikov iz učbeniškega sklada in jih bom priskrbel sa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um:</w:t>
      </w:r>
    </w:p>
    <w:p>
      <w:pPr>
        <w:pStyle w:val="Normal"/>
        <w:jc w:val="both"/>
        <w:rPr>
          <w:sz w:val="24"/>
        </w:rPr>
      </w:pPr>
      <w:r>
        <w:rPr>
          <w:sz w:val="26"/>
          <w:szCs w:val="26"/>
        </w:rPr>
        <w:t>Podpis starša ali skrbnika _________________</w:t>
        <w:tab/>
        <w:tab/>
      </w:r>
      <w:r>
        <w:rPr>
          <w:sz w:val="24"/>
        </w:rPr>
        <w:tab/>
      </w:r>
    </w:p>
    <w:p>
      <w:pPr>
        <w:pStyle w:val="Heading2"/>
        <w:rPr>
          <w:szCs w:val="24"/>
        </w:rPr>
      </w:pPr>
      <w:r>
        <w:rPr>
          <w:szCs w:val="24"/>
        </w:rPr>
        <w:t>9.razred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Cs w:val="24"/>
        </w:rPr>
        <w:t>šolsko leto: 2024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čbeniki, ki jih posoja šol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51"/>
        <w:gridCol w:w="6378"/>
        <w:gridCol w:w="127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I SVET IZ BESED 9, berilo, ROKUS,     EAN: </w:t>
            </w:r>
            <w:r>
              <w:rPr>
                <w:color w:val="000000"/>
                <w:sz w:val="22"/>
                <w:szCs w:val="22"/>
              </w:rPr>
              <w:t>9789612716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,0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ov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IVNOSTI ŠT. IN OBLIK 9, ROKUS,       EAN: 97896</w:t>
            </w:r>
            <w:r>
              <w:rPr>
                <w:sz w:val="22"/>
                <w:szCs w:val="22"/>
                <w:shd w:fill="C5E0B3" w:val="clear"/>
              </w:rPr>
              <w:t>12920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2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la, TOUCHSTONE 9, TANGRAM            EAN: 9789616239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9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ISKUJEM SLOVENIJO 9, ROKUS,        EAN: 978961271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OVINA 9, MKZ                                     EAN: 9789610155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 DANES 2, prenovljeno, DZS            EAN: 9789610206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9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nec, MOJA PRVA FIZIKA 2, MODRIJAN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416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3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IK ŽIVLJENJA 9, ROKUS,                     EAN:</w:t>
            </w:r>
            <w:r>
              <w:rPr>
                <w:rFonts w:cs="Arial" w:ascii="Arial" w:hAnsi="Arial"/>
                <w:color w:val="333333"/>
                <w:sz w:val="27"/>
                <w:szCs w:val="27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9789612718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5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ta, MAGNET 3, ROKUS,                           EAN: 9789612713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1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. FR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23130"/>
                <w:sz w:val="22"/>
                <w:szCs w:val="22"/>
                <w:shd w:fill="FFFFFF" w:val="clear"/>
              </w:rPr>
              <w:t xml:space="preserve">POURQUOI PAS! 1 + CD, Rokus Klett           EAN: </w:t>
            </w:r>
            <w:r>
              <w:rPr>
                <w:color w:val="333333"/>
                <w:sz w:val="22"/>
                <w:szCs w:val="22"/>
              </w:rPr>
              <w:t>978848443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 €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4"/>
          <w:szCs w:val="24"/>
        </w:rPr>
        <w:t>Komplet DZ</w:t>
      </w:r>
      <w:r>
        <w:rPr/>
        <w:t>, ki jih priskrbijo starši, naročilo je omogočeno preko ponudniko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51"/>
        <w:gridCol w:w="6662"/>
        <w:gridCol w:w="95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ovni zveze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 9, MKZ, samostojni DZ s priloženo preglednico in kodo za dostop do i-gradiv)                                                  EAN: 97896101642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UCHSTONE 9, prenova 2019, TANGRAM,   EAN: 9789616239462          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FIZIKA 9, samostojni delovni zvezek s poskusi, MK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  <w:shd w:fill="FFFFFF" w:val="clear"/>
              </w:rPr>
              <w:t>EAN: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97896101598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LOVENŠČINA 9, MKZ (samostojni DZ prenova 2021; 2 dela)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EAN: </w:t>
            </w:r>
            <w:r>
              <w:rPr>
                <w:rFonts w:cs="Arial" w:ascii="Arial" w:hAnsi="Arial"/>
                <w:bCs/>
                <w:shd w:fill="FFFFFF" w:val="clear"/>
              </w:rPr>
              <w:t>9789610159797</w:t>
            </w:r>
            <w:r>
              <w:rPr>
                <w:sz w:val="22"/>
                <w:szCs w:val="22"/>
              </w:rPr>
              <w:t>, EAN: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97896101598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9,90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,9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OLOGIJA 9, MKZ samostojni DZ z dodano kodo do i-grad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EAN: 97896101557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90 </w:t>
            </w: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. Fr.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"/>
              </w:rPr>
              <w:t>POURQUOI PAS! 1 + CD, Rokus Klett                EAN: 9788484435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0 €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vezki in druge potrebščine, ki jih </w:t>
      </w:r>
      <w:r>
        <w:rPr>
          <w:b/>
          <w:sz w:val="24"/>
          <w:u w:val="single"/>
        </w:rPr>
        <w:t>priskrbijo starši</w:t>
      </w:r>
      <w:r>
        <w:rPr>
          <w:b/>
          <w:sz w:val="24"/>
        </w:rPr>
        <w:t xml:space="preserve"> - samostojno ali s pomočjo založb: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b/>
          <w:szCs w:val="24"/>
        </w:rPr>
        <w:t>Knjigarna Državne založbe (DZS),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>Kopija – nova  d.o.o.,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MK Trgovina,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http://www.go2school.com,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ww.printink.si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ezki - tanki: 4 x veliki A4 – črtni (TJA, GEO, KEM, BIO), 1 x veliki A4 - nizki karo (FI), 1 x mali črtasti A5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x veliki A4 -  mali karo (MAT)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1 X veliki A4 črtasti zvezek za GUM (</w:t>
      </w:r>
      <w:r>
        <w:rPr>
          <w:color w:val="000000"/>
          <w:sz w:val="24"/>
        </w:rPr>
        <w:t>*Zaželeno, da zvezek uporabljajo več le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pa za vpenjanje + 30 listov (SLJ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pa za vpenjanje (ZGO – uporabijo naj lansko) + 30 črtnih listov z luknjicami </w:t>
      </w:r>
      <w:r>
        <w:rPr>
          <w:b/>
          <w:sz w:val="24"/>
          <w:szCs w:val="24"/>
          <w:u w:val="single"/>
        </w:rPr>
        <w:t>ali</w:t>
      </w:r>
      <w:r>
        <w:rPr>
          <w:sz w:val="24"/>
          <w:szCs w:val="24"/>
        </w:rPr>
        <w:t xml:space="preserve"> zvezek veliki A4 – čr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kleva: PERIODNI SISTEM ELEMENTOV, DZ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mizni zemljevid Slovenije.</w:t>
      </w:r>
    </w:p>
    <w:p>
      <w:pPr>
        <w:pStyle w:val="Normal"/>
        <w:jc w:val="both"/>
        <w:rPr/>
      </w:pPr>
      <w:r>
        <w:rPr>
          <w:sz w:val="24"/>
          <w:szCs w:val="24"/>
        </w:rPr>
        <w:t>Risalni blok, ploščati čopiči, svinčnik, radirka, šilček, ravnilo (velika šablona), geotrikotnik, šestilo, copati, vrečka za copate, športna oprema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ripomba: </w:t>
      </w:r>
      <w:r>
        <w:rPr>
          <w:sz w:val="23"/>
          <w:szCs w:val="23"/>
        </w:rPr>
        <w:t>tempera barve naročimo v šoli (starši poravnate s položnic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loten seznam gradiv je dostopen na spletni strani šole: </w:t>
      </w:r>
      <w:hyperlink r:id="rId3">
        <w:r>
          <w:rPr>
            <w:rStyle w:val="InternetLink"/>
            <w:sz w:val="22"/>
            <w:szCs w:val="22"/>
          </w:rPr>
          <w:t>OŠ Prežihovega Voranca Maribor | (edus.si)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w:rPr>
        <w:sz w:val="22"/>
        <w:szCs w:val="22"/>
      </w:rPr>
      <w:t>Vodja učbeniškega sklada</w:t>
    </w:r>
    <w:r>
      <w:rPr/>
      <w:t xml:space="preserve">                                                                                       </w:t>
    </w:r>
    <w:r>
      <w:rPr>
        <w:sz w:val="22"/>
        <w:szCs w:val="22"/>
      </w:rPr>
      <w:t>Ravnateljica</w:t>
    </w:r>
  </w:p>
  <w:p>
    <w:pPr>
      <w:pStyle w:val="Footer"/>
      <w:rPr/>
    </w:pPr>
    <w:r>
      <w:rPr/>
      <w:t xml:space="preserve">                 </w:t>
    </w:r>
    <w:r>
      <w:rPr/>
      <w:t>MATEJA RUTNIK                                                                                  BARBARA PERNARČIČ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PREŽIHOVEGA VORANCA MARIBOR</w:t>
    </w:r>
  </w:p>
  <w:p>
    <w:pPr>
      <w:pStyle w:val="Header"/>
      <w:jc w:val="center"/>
      <w:rPr/>
    </w:pPr>
    <w:r>
      <w:rPr/>
      <w:t>Gosposvetska cesta 10, MARIBOR</w:t>
    </w:r>
  </w:p>
  <w:p>
    <w:pPr>
      <w:pStyle w:val="Header"/>
      <w:jc w:val="center"/>
      <w:rPr/>
    </w:pPr>
    <w:r>
      <w:rPr/>
      <w:t>Tel.: 02/ 23 41 5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gaZnak">
    <w:name w:val="Noga Znak"/>
    <w:qFormat/>
    <w:rPr/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pvoranca.mb.edus.si/" TargetMode="External"/><Relationship Id="rId3" Type="http://schemas.openxmlformats.org/officeDocument/2006/relationships/hyperlink" Target="https://www.o-pvoranca.mb.edus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29:00Z</dcterms:created>
  <dc:creator>f</dc:creator>
  <dc:description/>
  <cp:keywords/>
  <dc:language>en-US</dc:language>
  <cp:lastModifiedBy>Mateja Rutnik</cp:lastModifiedBy>
  <dcterms:modified xsi:type="dcterms:W3CDTF">2024-06-05T09:39:00Z</dcterms:modified>
  <cp:revision>7</cp:revision>
  <dc:subject/>
  <dc:title>OSNOVNA ŠOLA PREŽIHOVEGA VORANCA</dc:title>
</cp:coreProperties>
</file>