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7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4/202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7. razredu in jih priskrbijo starši. Samostojno ali s pomočjo trgov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 xml:space="preserve">NEnaročanju </w:t>
      </w:r>
      <w:r>
        <w:rPr>
          <w:b/>
          <w:sz w:val="26"/>
          <w:szCs w:val="26"/>
        </w:rPr>
        <w:t>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 starša ali skrbnika 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7.razred</w:t>
        <w:tab/>
        <w:tab/>
        <w:tab/>
        <w:tab/>
        <w:tab/>
        <w:tab/>
        <w:tab/>
        <w:tab/>
        <w:t>šolsko leto: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29"/>
        <w:gridCol w:w="6662"/>
        <w:gridCol w:w="9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7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0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7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, Skela, TOUCHSTONE 7, TANGRA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6239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 avtorjev: ZGODOVINA 7, MK                       EAN: </w:t>
            </w:r>
            <w:r>
              <w:rPr>
                <w:color w:val="000000"/>
                <w:sz w:val="22"/>
                <w:szCs w:val="22"/>
              </w:rPr>
              <w:t>97896101534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avtorjev: RAZISKUJEM STARI SVET 7, NOVO POTOVANJE, ROKUS                                                                   EAN: 9789612719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2, DZ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, MIDVA, MI 7, ROKUS KLETT                   EAN: 97896127185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8"/>
                <w:sz w:val="22"/>
                <w:szCs w:val="22"/>
              </w:rPr>
              <w:t>PRAVA TEHNIKA 7,  ROKUS KLETT                        EAN: 9789612718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L 1, ROKUS KLETT                             EAN: 97896127177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a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142"/>
        <w:gridCol w:w="6662"/>
        <w:gridCol w:w="9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7, TANGRAM                     EAN: 9789616239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 V NARAVOSLOVJE 2, DZS      EAN: 9789610202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  <w:sz w:val="24"/>
                <w:szCs w:val="24"/>
              </w:rPr>
            </w:pPr>
            <w:r>
              <w:rPr>
                <w:bCs/>
                <w:caps/>
                <w:kern w:val="2"/>
                <w:sz w:val="24"/>
                <w:szCs w:val="24"/>
              </w:rPr>
              <w:t xml:space="preserve">RAZISKUJEM STARI SVET 7, </w:t>
            </w:r>
            <w:r>
              <w:rPr>
                <w:sz w:val="24"/>
                <w:szCs w:val="24"/>
              </w:rPr>
              <w:t>(samostojni DZ)</w:t>
            </w:r>
          </w:p>
          <w:p>
            <w:pPr>
              <w:pStyle w:val="Normal"/>
              <w:rPr/>
            </w:pPr>
            <w:r>
              <w:rPr>
                <w:bCs/>
                <w:caps/>
                <w:kern w:val="2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Cs/>
                <w:caps/>
                <w:kern w:val="2"/>
                <w:sz w:val="24"/>
                <w:szCs w:val="24"/>
              </w:rPr>
              <w:t>EAN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97896127165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/Ne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kern w:val="2"/>
                <w:sz w:val="24"/>
                <w:szCs w:val="24"/>
              </w:rPr>
              <w:t xml:space="preserve">MAXIMAL 1                                                  ean: </w:t>
            </w:r>
            <w:r>
              <w:rPr>
                <w:sz w:val="24"/>
                <w:szCs w:val="24"/>
                <w:shd w:fill="FFFFFF" w:val="clear"/>
              </w:rPr>
              <w:t>978961292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0 €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b. Fra*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130"/>
                <w:sz w:val="24"/>
                <w:szCs w:val="24"/>
                <w:shd w:fill="FFFFFF" w:val="clear"/>
              </w:rPr>
              <w:t>POURQUOI PAS! 1 + CD, Rokus Klett</w:t>
            </w:r>
            <w:r>
              <w:rPr>
                <w:sz w:val="24"/>
                <w:szCs w:val="24"/>
              </w:rPr>
              <w:t xml:space="preserve">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40 €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Zvezki - tanki: 4 x veliki A4 – črtni (SLJ, TJA, NAR, obv. izb. TJN), GEO – nadaljujejo v lanski zvezek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  <w:t>1 x veliki A4 -  mali karo (MAT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(osebna mapa učenca - za DKE ne potrebujejo zvezka).</w:t>
      </w:r>
    </w:p>
    <w:p>
      <w:pPr>
        <w:pStyle w:val="Normal"/>
        <w:jc w:val="both"/>
        <w:rPr/>
      </w:pPr>
      <w:r>
        <w:rPr>
          <w:sz w:val="24"/>
        </w:rPr>
        <w:t>Mapa za vpenjanje + črtni listi z luknjicami (30 listov)  – za ZGO (ne potrebujejo zvezka in naj uporabijo tisto iz 6. razre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aleta za mešanje barv, svinčnik, radirka, šilček, ploščati čopiči, ravnilo (velika šablona), geotrikotnik, šestilo, copati, vrečka za copate, športna oprem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eloten seznam gradiv je dostopen na spletni strani šole: </w:t>
      </w:r>
      <w:hyperlink r:id="rId3">
        <w:r>
          <w:rPr>
            <w:rStyle w:val="InternetLink"/>
            <w:sz w:val="22"/>
            <w:szCs w:val="22"/>
          </w:rPr>
          <w:t>OŠ Prežihovega Voranca Maribor | (edus.si)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</w:t>
    </w:r>
    <w:r>
      <w:rPr/>
      <w:t>MATEJA RUTNIK                                                                                  BARBARA PERNARČIČ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s://www.o-pvoranca.mb.edu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2:00Z</dcterms:created>
  <dc:creator>f</dc:creator>
  <dc:description/>
  <cp:keywords/>
  <dc:language>en-US</dc:language>
  <cp:lastModifiedBy>Mateja Rutnik</cp:lastModifiedBy>
  <dcterms:modified xsi:type="dcterms:W3CDTF">2024-06-05T09:44:00Z</dcterms:modified>
  <cp:revision>9</cp:revision>
  <dc:subject/>
  <dc:title>OSNOVNA ŠOLA PREŽIHOVEGA VORANCA</dc:title>
</cp:coreProperties>
</file>