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4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 07. 06. 202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V ZVEZI Z UČNIMI GRADIVI</w:t>
      </w:r>
    </w:p>
    <w:p>
      <w:pPr>
        <w:pStyle w:val="Heading1"/>
        <w:rPr/>
      </w:pPr>
      <w:r>
        <w:rPr/>
        <w:t xml:space="preserve"> </w:t>
      </w:r>
      <w:r>
        <w:rPr/>
        <w:t>ZA 2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24/2025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V šolskem letu </w:t>
      </w:r>
      <w:r>
        <w:rPr>
          <w:b/>
          <w:sz w:val="26"/>
          <w:szCs w:val="26"/>
        </w:rPr>
        <w:t xml:space="preserve">2024/2025 v drugem razredu </w:t>
      </w:r>
      <w:r>
        <w:rPr>
          <w:sz w:val="26"/>
          <w:szCs w:val="26"/>
        </w:rPr>
        <w:t>učenci ne bodo potrebovali učbenikov, zato izjave o nenaročanju učbenikov iz učbeniškega sklada ne rabite podpisati.</w:t>
      </w:r>
    </w:p>
    <w:p>
      <w:pPr>
        <w:pStyle w:val="TextBody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snovna šola bo za vse učence, ki bodo v šolskem letu </w:t>
      </w:r>
      <w:r>
        <w:rPr>
          <w:b/>
          <w:sz w:val="26"/>
          <w:szCs w:val="26"/>
        </w:rPr>
        <w:t>2024/2025</w:t>
      </w:r>
      <w:r>
        <w:rPr>
          <w:sz w:val="26"/>
          <w:szCs w:val="26"/>
        </w:rPr>
        <w:t xml:space="preserve"> vstopili v </w:t>
      </w:r>
      <w:r>
        <w:rPr>
          <w:b/>
          <w:sz w:val="26"/>
          <w:szCs w:val="26"/>
        </w:rPr>
        <w:t>2. razred</w:t>
      </w:r>
      <w:r>
        <w:rPr>
          <w:sz w:val="26"/>
          <w:szCs w:val="26"/>
        </w:rPr>
        <w:t xml:space="preserve"> programa  </w:t>
      </w:r>
      <w:r>
        <w:rPr>
          <w:b/>
          <w:sz w:val="26"/>
          <w:szCs w:val="26"/>
        </w:rPr>
        <w:t xml:space="preserve">9-letne OŠ, </w:t>
      </w:r>
      <w:r>
        <w:rPr>
          <w:sz w:val="26"/>
          <w:szCs w:val="26"/>
        </w:rPr>
        <w:t xml:space="preserve">priskrbela  spodaj navedene delovne zvezke, ki jih </w:t>
      </w:r>
      <w:r>
        <w:rPr>
          <w:b/>
          <w:sz w:val="26"/>
          <w:szCs w:val="26"/>
        </w:rPr>
        <w:t>učenci prejmejo v šoli septembra</w:t>
      </w:r>
      <w:r>
        <w:rPr>
          <w:sz w:val="26"/>
          <w:szCs w:val="26"/>
        </w:rPr>
        <w:t>, ob začetku šolskega leta. Na koncu šolskega leta učenci delovne zvezke obdržij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eznam delovnih zvezkov in delovnih učbenikov, ki jih </w:t>
      </w:r>
      <w:r>
        <w:rPr>
          <w:b/>
          <w:bCs/>
          <w:sz w:val="24"/>
          <w:szCs w:val="24"/>
          <w:u w:val="single"/>
        </w:rPr>
        <w:t>priskrbi šola</w:t>
      </w:r>
      <w:r>
        <w:rPr>
          <w:b/>
          <w:bCs/>
          <w:sz w:val="24"/>
          <w:szCs w:val="24"/>
        </w:rPr>
        <w:t>, financira pa MVI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59"/>
        <w:gridCol w:w="6520"/>
        <w:gridCol w:w="12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 PRIJATELJI MATEMATIKA 3 deli, ROKUS – KLETT EAN: 97896129201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0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I PRIJATELJI SLOVENŠČINA 2 dela, ROKUS – KLETT EAN: 97896129202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0 €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Knjigarna Državne založbe (DZS),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szCs w:val="24"/>
        </w:rPr>
        <w:t>Kopija – nova  d.o.o.,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K Trgovina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ttp://www.go2school.com,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ww.printink.s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x zvezek A4 - veliki karo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x zvezek A4 - z vmesno črto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x zvezek A4 - črtas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x zvezek A4 - brezčrtn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 x zvezek A4, črtni </w:t>
      </w:r>
      <w:r>
        <w:rPr>
          <w:color w:val="000000"/>
          <w:sz w:val="24"/>
          <w:szCs w:val="24"/>
        </w:rPr>
        <w:t>(za TJN ID, priporočamo lanskega)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1 x zvezek za OPB (poljubn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itki za zvezke, šablona mala, 2x risalni blok, 2x lepilo v sti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až papir – barvni na obeh straneh (ne samolepilni, ne svetleč), škarjic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snica - 2 svinčnika HB, radirka, šilček, svinčnik barvice, barvni flomastr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ene barvice, tempera barve, 1x bela tempera, paleta, čopiči (različne debeli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mali črni tuš, oglje, 2 srednje debela črna in modra flomastra (ne alkoholna!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oščenke, plastelin, škatla za likovni pribo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olski copati in vrečka za copat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es ali telovadne hlače, majica s kratkimi rokavi, vrečka za športno opremo.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a novo nabavite samo tisto, česar otroci nimajo od prejšnjega let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e stvari naj bodo podpisan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eloten seznam gradiv, ki jih bodo učenci uporabljali pri pouku in vsa obvestila v zvezi s problematiko učbeniških skladov najdete na spletni strani šole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www.o-pvoranca.mb.edus.si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 </w:t>
    </w:r>
    <w:r>
      <w:rPr/>
      <w:t>MATEJA RUTNIK                                                                                 BARBARA PERNARČI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2:00Z</dcterms:created>
  <dc:creator>f</dc:creator>
  <dc:description/>
  <cp:keywords/>
  <dc:language>en-US</dc:language>
  <cp:lastModifiedBy>Mateja Rutnik</cp:lastModifiedBy>
  <cp:lastPrinted>2007-05-30T13:00:00Z</cp:lastPrinted>
  <dcterms:modified xsi:type="dcterms:W3CDTF">2024-05-30T07:46:00Z</dcterms:modified>
  <cp:revision>4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3317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